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CITAÇÃO DO DENUNCIADO À LIDE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___ VARA CÍVEL DA COMARCA 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(nome), já qualificado no Processo de Falência n.º ____, em trâmite por esse Juízo, por seu procurador  infrafirmado  e nos termos dos incisos I, II e III  do art. 75 do CPC, vem à presença de V. Exa. ajuizar o presente pedido de   CITAÇÃO  de _____________________, ___________________(qualificação), residente na rua________________nesta cidade, para vir ASSUMIR A AUTORIA DA LIDE, como emitente do TÍTULO ______, arrecadado pela massa falida - sua firma individual -, para que possa o requerente salvaguardar os seus direi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 de __________________de 19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dvogado ( Nº na OAB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1:00Z</dcterms:created>
  <dc:creator>Arnaldo</dc:creator>
  <dc:description/>
  <dc:language>en-US</dc:language>
  <cp:lastModifiedBy>Arnaldo</cp:lastModifiedBy>
  <dcterms:modified xsi:type="dcterms:W3CDTF">2003-05-06T23:41:00Z</dcterms:modified>
  <cp:revision>1</cp:revision>
  <dc:subject/>
  <dc:title>FALÊNCIA -  CITAÇÃO DO DENUNCIADO À LIDE</dc:title>
</cp:coreProperties>
</file>